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.05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5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27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ФИНИШНАЯ КРАСКА С МЕТАЛЛИЧЕСКИМ ЭФФЕКТ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27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ФИНИШНАЯ КРАСКА С МЕТАЛЛИЧЕСКИМ ЭФФЕКТ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3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2357"/>
              <w:gridCol w:w="3108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 – эффект слюд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– алюминий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3 – алюминиевый сер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части, токарные изделия, картинные рамы и встроенная мебель.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итель: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IF 427/XX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 7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31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4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8"/>
              <w:gridCol w:w="2415"/>
              <w:gridCol w:w="3042"/>
              <w:gridCol w:w="8"/>
            </w:tblGrid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расход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-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12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 ):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-12 минут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гментированным полиуретановым или полиэфирным грунтом, тщательно отшлифованным.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 и способ применения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Поддерживать давление подачи воздуха до 3 атм и использовать сопло 1,8 мм.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Наносить продукт несколькими тонкими слоями без чрезмерного смачивания. Именно эта методика создает конечный металлический эффект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ждать не менее 2 часов (макс. 4 часа) после нанесения финишной краски под металл IF 427/XX, затем нанести прозрачный отделочный лак, который может быть как матовым, так и глянцевым, полиуретановым или акриловым. 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Все цвета серии IF 427/XX отлично смешиваются друг с другом.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Цвета IF 427/36 и IF 427/18 следует рассматривать как базовый продукт, используемый для подбора цвета путем добавления пасты ТР 4140/ХХ (смотри перечень) и/или путем добавления красителей серии ХМ 8000/ХХ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4414"/>
            </w:tblGrid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Е ПАСТЫ: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Е КРАСИТЕЛИ: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 4140/А5   черная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08   амарант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 4140/В6   темно-синяя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14   синий цвет ночного неба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 4140/В8   зеленая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07   золотисто-желтый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 4140/В3   амарант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72   черный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 4140/В2   ярко-красная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25   красный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Р 4140/В9   фиолетовая</w:t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69   оранжевый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8000/S4   </w:t>
                  </w:r>
                  <w:r>
                    <w:rPr>
                      <w:rFonts w:cs="Verdana" w:ascii="Verdana" w:hAnsi="Verdana"/>
                      <w:sz w:val="18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S6   голубой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  <w:tc>
                <w:tcPr>
                  <w:tcW w:w="44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М 8000/S8   зеленый</w:t>
                  </w:r>
                </w:p>
              </w:tc>
            </w:tr>
          </w:tbl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1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11-14T06:25:00Z</dcterms:modified>
  <cp:revision>22</cp:revision>
  <dc:subject/>
  <dc:title> </dc:title>
</cp:coreProperties>
</file>